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5-000945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довников Максим Андрее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довников Максим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своевременно (13.12.2024 г.)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5.11.2024</w:t>
      </w:r>
      <w:r>
        <w:rPr>
          <w:color w:val="0000FF"/>
        </w:rPr>
        <w:t xml:space="preserve"> г.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0356043010824091100026916 вступившему в законную силу 11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довн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адовни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35604301042502110201016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адовн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5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адовни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довникова Максим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6000 (шес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0325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